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RJALLISUUSYHDISTYS KIRJA-VARKAUS R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ÄSENKIRJE 3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KESÄTERVEISET TEILLE HYVÄ JÄSENKUNT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ESSA KERTAUSTA JA UUTTA TIETOA KESÄN JA SYYSKAUDEN TAPAHTUM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irja-Varkaus on perinteisesti mukana </w:t>
      </w:r>
      <w:r>
        <w:rPr>
          <w:b/>
          <w:bCs/>
        </w:rPr>
        <w:t>pe 8.8 Taiteiden yön tapahtumissa Taidekeskus Väinölän pihapiirissä,</w:t>
      </w:r>
      <w:r>
        <w:rPr/>
        <w:t xml:space="preserve"> mm suositun kivimaalauksen työskentelypisteell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inaistaiteen näyttely ja seminaari Eero Autio 100-vuotta lähestyy!</w:t>
      </w:r>
    </w:p>
    <w:p>
      <w:pPr>
        <w:pStyle w:val="Normal"/>
        <w:rPr/>
      </w:pPr>
      <w:r>
        <w:rPr>
          <w:b/>
          <w:bCs/>
        </w:rPr>
        <w:t>Näyttelyn</w:t>
      </w:r>
      <w:r>
        <w:rPr/>
        <w:t xml:space="preserve"> avajaiset on to 31.7 klo 13 alkaen Varkauden kirjaston ylälämpiössä.</w:t>
      </w:r>
    </w:p>
    <w:p>
      <w:pPr>
        <w:pStyle w:val="Normal"/>
        <w:rPr>
          <w:b/>
          <w:b/>
          <w:bCs/>
        </w:rPr>
      </w:pPr>
      <w:r>
        <w:rPr/>
        <w:t>Näyttelyyn voi tutustua koko elokuun ajan kirjaston auki oll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iakeitaalla </w:t>
      </w:r>
      <w:r>
        <w:rPr/>
        <w:t>voi tutustua koko elokuun ajan Muinaistaidetta käsitteleviin videoihin.</w:t>
      </w:r>
    </w:p>
    <w:p>
      <w:pPr>
        <w:pStyle w:val="Normal"/>
        <w:rPr/>
      </w:pPr>
      <w:r>
        <w:rPr>
          <w:b/>
          <w:bCs/>
        </w:rPr>
        <w:t xml:space="preserve">Muinaistaidetta ja Eero Aution merkitystä käsittelevä seminaari </w:t>
      </w:r>
      <w:r>
        <w:rPr/>
        <w:t>on la 30.8. klo 9.30 alkaen Varkauden kirjaston auditoriossa. Seminaari on maksuton, lounastauon ruokailu on omakustanteinen esim. Kauppakadun lounaspaikoissa. Käynti kirjastolle ko päivänä vain parkkipaikan puolen ovesta.</w:t>
      </w:r>
    </w:p>
    <w:p>
      <w:pPr>
        <w:pStyle w:val="Normal"/>
        <w:rPr>
          <w:b/>
          <w:b/>
          <w:bCs/>
        </w:rPr>
      </w:pPr>
      <w:r>
        <w:rPr/>
        <w:t>Ohjelmiston johtajana toimii Rauno Lauhakang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arkaus-päivää juhlistamme</w:t>
      </w:r>
      <w:r>
        <w:rPr/>
        <w:t xml:space="preserve"> la 13.9 klo 14 Warkaus-salissa, os Kauppatori 6.</w:t>
      </w:r>
    </w:p>
    <w:p>
      <w:pPr>
        <w:pStyle w:val="Normal"/>
        <w:rPr>
          <w:b/>
          <w:b/>
          <w:bCs/>
        </w:rPr>
      </w:pPr>
      <w:r>
        <w:rPr/>
        <w:t xml:space="preserve">Kirja-Varkaus järjestää kirjallisuusiltapäivän, vieraana on varkautelainen psykologi, muusikko ja tietokirjailija Arto Julkunen. Saamme kuulla laajoihin taustatöihin perustuvasta teoksesta </w:t>
      </w:r>
    </w:p>
    <w:p>
      <w:pPr>
        <w:pStyle w:val="Normal"/>
        <w:rPr/>
      </w:pPr>
      <w:r>
        <w:rPr>
          <w:b/>
          <w:bCs/>
        </w:rPr>
        <w:t>Hurskaat ja hauraat</w:t>
      </w:r>
      <w:r>
        <w:rPr/>
        <w:t>. Teos kertoo vehmersalmelaisen  uskonyhteisön elämänkaaresta, päähenkilönä vaiherikkaan elämän elänyt Tekla Holopainen.</w:t>
      </w:r>
    </w:p>
    <w:p>
      <w:pPr>
        <w:pStyle w:val="Normal"/>
        <w:rPr>
          <w:b/>
          <w:b/>
          <w:bCs/>
        </w:rPr>
      </w:pPr>
      <w:r>
        <w:rPr/>
        <w:t>Tilaisuudessa on kirjamyynt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meritusprofessori ja kirjailija Hannu Itkonen kertoo uudesta teoksestaan </w:t>
      </w:r>
      <w:r>
        <w:rPr>
          <w:b/>
          <w:bCs/>
        </w:rPr>
        <w:t>Muistin tavarat.</w:t>
      </w:r>
    </w:p>
    <w:p>
      <w:pPr>
        <w:pStyle w:val="Normal"/>
        <w:rPr/>
      </w:pPr>
      <w:r>
        <w:rPr/>
        <w:t>Saamme kuulla kuinka monipuolisesti aihetta voidaan tulkita.</w:t>
      </w:r>
    </w:p>
    <w:p>
      <w:pPr>
        <w:pStyle w:val="Normal"/>
        <w:rPr/>
      </w:pPr>
      <w:r>
        <w:rPr/>
        <w:t>Tilaisuus on to 25.9 klo 17/kahvitus klo 16.30 Varkauden kirjaston ylälämpiössä.</w:t>
      </w:r>
    </w:p>
    <w:p>
      <w:pPr>
        <w:pStyle w:val="Normal"/>
        <w:rPr>
          <w:b/>
          <w:b/>
          <w:bCs/>
        </w:rPr>
      </w:pPr>
      <w:r>
        <w:rPr/>
        <w:t>Tilaisuudessa on kirjamyynt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useokeskus Konstin ja Kirja-Varkauden </w:t>
      </w:r>
      <w:r>
        <w:rPr/>
        <w:t xml:space="preserve">yhteinen tilaisuus </w:t>
      </w:r>
      <w:r>
        <w:rPr>
          <w:b/>
          <w:bCs/>
        </w:rPr>
        <w:t>Tarinoita tehtaalta ja sen viereltä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ra musiikin </w:t>
      </w:r>
      <w:r>
        <w:rPr/>
        <w:t>on to 2.10 klo 17.30/kahvitus klo 17 Konstin juhlasali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arkauden teatterin johtaja Juha Vuorinen on vieraana </w:t>
      </w:r>
      <w:r>
        <w:rPr>
          <w:b/>
          <w:bCs/>
        </w:rPr>
        <w:t>Elämäni kirjat -sarjassa</w:t>
      </w:r>
      <w:r>
        <w:rPr/>
        <w:t xml:space="preserve"> ke 26.11 klo 17/ </w:t>
      </w:r>
    </w:p>
    <w:p>
      <w:pPr>
        <w:pStyle w:val="Normal"/>
        <w:rPr>
          <w:b/>
          <w:b/>
          <w:bCs/>
        </w:rPr>
      </w:pPr>
      <w:r>
        <w:rPr/>
        <w:t>kahvitus klo 16.30 Varkauden kirjaston alakerran kokoustila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öhemmin syksyllä on ohjelmistoon mahdollisesti tulossa täydennystä, ilmoitamme!</w:t>
      </w:r>
    </w:p>
    <w:p>
      <w:pPr>
        <w:pStyle w:val="Normal"/>
        <w:rPr>
          <w:b/>
          <w:b/>
          <w:bCs/>
        </w:rPr>
      </w:pPr>
      <w:r>
        <w:rPr/>
        <w:t>Ohjelmisto löytyy myös Kirja-Varkaus.fi kotisivui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ämpimästi tervetuloa! Hyvää kesän jatkoa ja tapaamisii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uoden jäsenmaksutiedot; jäsenmaksu on 20 euroa per henkilö vuodessa</w:t>
      </w:r>
    </w:p>
    <w:p>
      <w:pPr>
        <w:pStyle w:val="Normal"/>
        <w:rPr/>
      </w:pPr>
      <w:r>
        <w:rPr/>
        <w:t>Tili FI 1044 3000 084673 ja vuoden viite on 2053 Kiito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Kirja-Varkauden johtokun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9:00Z</dcterms:created>
  <dc:creator>Pirjo Nyyssönen</dc:creator>
  <dc:description/>
  <cp:keywords/>
  <dc:language>en-US</dc:language>
  <cp:lastModifiedBy>Naumanen Virpi</cp:lastModifiedBy>
  <cp:lastPrinted>2025-07-20T19:16:00Z</cp:lastPrinted>
  <dcterms:modified xsi:type="dcterms:W3CDTF">2025-08-08T10:49:00Z</dcterms:modified>
  <cp:revision>2</cp:revision>
  <dc:subject/>
  <dc:title/>
</cp:coreProperties>
</file>